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contextualSpacing/>
        <w:jc w:val="center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Style17"/>
        <w:spacing w:before="0" w:after="0"/>
        <w:contextualSpacing/>
        <w:jc w:val="center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Информационная кар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ылова Ольга Ег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/ занимаемая должность (полное наименование образовательной организации, долж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учреждение Староюрьевская средняя общеобразовательная школа, учитель физики и математики, педагог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Член </w:t>
            </w:r>
            <w:r>
              <w:rPr>
                <w:kern w:val="2"/>
                <w:sz w:val="22"/>
                <w:szCs w:val="22"/>
                <w:lang w:eastAsia="ru-RU"/>
              </w:rPr>
              <w:t>Всероссийского экспертного педагогического совета  при Министерстве просвещения (</w:t>
            </w:r>
            <w:r>
              <w:rPr>
                <w:sz w:val="22"/>
                <w:szCs w:val="22"/>
              </w:rPr>
              <w:t xml:space="preserve">Приказ Минпросвещения России от 7 декабря 2020 г. № 708 «О Всероссийском экспертном педагогическом совете в сфере общего образования») 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ВПЭС при Министерстве просвещения России</w:t>
              <w:br/>
              <w:t>по разработке квалификационных категорий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название образовательной организации, уровень образования, год окончания, специальность или направление подготовки, квалифика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государственный педагогический институт, высшее, 1994г</w:t>
            </w:r>
          </w:p>
          <w:p>
            <w:pPr>
              <w:pStyle w:val="Style19"/>
              <w:spacing w:lineRule="auto" w:line="24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0101  математика, присвоена квалификация учителя математики и звание учителя средней школы </w:t>
            </w:r>
          </w:p>
          <w:p>
            <w:pPr>
              <w:pStyle w:val="Style19"/>
              <w:spacing w:lineRule="auto" w:line="240" w:before="0" w:after="20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в ТОИПК РО по программе «Профильное обучение на старшей ступени общего образования (физика)» , 2007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валификационной категории, дата присво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, 28.12.2020г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едагогический стаж/стаж педагогической работы в данной обще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а 8 месяцев /24года 8 месяц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ого профессионального образования за последние 3 года (год прохождения, название дополнительной образовательной 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п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полнительной образовательной программе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ubheadingcategory"/>
                <w:rFonts w:cs="Times New Roman" w:ascii="Times New Roman" w:hAnsi="Times New Roman"/>
              </w:rPr>
              <w:t>2015г</w:t>
            </w:r>
            <w:r>
              <w:rPr>
                <w:rFonts w:cs="Times New Roman" w:ascii="Times New Roman" w:hAnsi="Times New Roman"/>
              </w:rPr>
              <w:t xml:space="preserve"> - «Информатизация управленческой деятельности образовательных организаций»(</w:t>
            </w:r>
            <w:r>
              <w:rPr>
                <w:rStyle w:val="Subheadingcategory"/>
                <w:rFonts w:cs="Times New Roman" w:ascii="Times New Roman" w:hAnsi="Times New Roman"/>
              </w:rPr>
              <w:t>72ч),</w:t>
            </w:r>
            <w:r>
              <w:rPr>
                <w:rFonts w:cs="Times New Roman" w:ascii="Times New Roman" w:hAnsi="Times New Roman"/>
              </w:rPr>
              <w:t xml:space="preserve"> ТОГОАУ ДПО ИПК Р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Style w:val="Subheadingcategory"/>
                <w:sz w:val="24"/>
                <w:szCs w:val="24"/>
              </w:rPr>
              <w:t>2015г</w:t>
            </w:r>
            <w:r>
              <w:rPr>
                <w:sz w:val="24"/>
                <w:szCs w:val="24"/>
              </w:rPr>
              <w:t xml:space="preserve"> - «Проектирование образовательного процесса для достижения планируемых результатов в условиях реализации ФГОС» , «учитель физики»(</w:t>
            </w:r>
            <w:r>
              <w:rPr>
                <w:rStyle w:val="Subheadingcategory"/>
                <w:sz w:val="24"/>
                <w:szCs w:val="24"/>
              </w:rPr>
              <w:t>144ч),</w:t>
            </w:r>
            <w:r>
              <w:rPr>
                <w:sz w:val="24"/>
                <w:szCs w:val="24"/>
              </w:rPr>
              <w:t xml:space="preserve"> ТОГОАУ ДПО ИПК РО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kinsoku w:val="false"/>
              <w:overflowPunct w:val="false"/>
              <w:spacing w:before="0" w:after="120"/>
              <w:ind w:left="34" w:right="111" w:hanging="0"/>
              <w:contextualSpacing/>
              <w:jc w:val="both"/>
              <w:rPr>
                <w:rStyle w:val="Subheadingcategory"/>
                <w:sz w:val="24"/>
                <w:szCs w:val="24"/>
              </w:rPr>
            </w:pPr>
            <w:r>
              <w:rPr>
                <w:rStyle w:val="Subheadingcategory"/>
                <w:sz w:val="24"/>
                <w:szCs w:val="24"/>
              </w:rPr>
              <w:t>2015г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Style w:val="Subheadingcategory"/>
                <w:sz w:val="24"/>
                <w:szCs w:val="24"/>
              </w:rPr>
              <w:t xml:space="preserve">«Использование трехуровневой системы оценки знаний на примере инструмента </w:t>
            </w:r>
            <w:r>
              <w:rPr>
                <w:rStyle w:val="Subheadingcategory"/>
                <w:sz w:val="24"/>
                <w:szCs w:val="24"/>
                <w:lang w:val="en-US"/>
              </w:rPr>
              <w:t>SAM</w:t>
            </w:r>
            <w:r>
              <w:rPr>
                <w:rStyle w:val="Subheadingcategory"/>
                <w:sz w:val="24"/>
                <w:szCs w:val="24"/>
              </w:rPr>
              <w:t xml:space="preserve"> для проведения региональных мониторингов и оценки результатов общего образования» (15 ч), </w:t>
            </w:r>
            <w:r>
              <w:rPr>
                <w:color w:val="000000"/>
                <w:sz w:val="24"/>
                <w:szCs w:val="24"/>
              </w:rPr>
              <w:t>ДПО  Открытый институт «Развивающее образование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kinsoku w:val="false"/>
              <w:overflowPunct w:val="false"/>
              <w:spacing w:before="0" w:after="120"/>
              <w:ind w:left="34" w:right="11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ubheadingcategory"/>
                <w:sz w:val="24"/>
                <w:szCs w:val="24"/>
              </w:rPr>
              <w:t>2015г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Style w:val="Subheadingcategory"/>
                <w:sz w:val="24"/>
                <w:szCs w:val="24"/>
              </w:rPr>
              <w:t xml:space="preserve">«Реализация трехуровневого подхода оценки учебно-предметных компетенций при проектировании содержания образовательного процесса и оценки результатов в условиях введения ФГОС ООО»(18ч), </w:t>
            </w:r>
            <w:r>
              <w:rPr>
                <w:color w:val="000000"/>
                <w:sz w:val="24"/>
                <w:szCs w:val="24"/>
              </w:rPr>
              <w:t>ДПО  Открытый институт «Развивающее образова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Style w:val="Subheadingcategory"/>
                <w:sz w:val="24"/>
                <w:szCs w:val="24"/>
              </w:rPr>
              <w:t>2016г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Style w:val="Subheadingcategory"/>
                <w:sz w:val="24"/>
                <w:szCs w:val="24"/>
              </w:rPr>
              <w:t>«Предметная компетентность учителя физики в современной школе»(36ч) физический факультет МГ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911" w:leader="none"/>
                <w:tab w:val="left" w:pos="1111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Style w:val="Subheadingcategory"/>
                <w:sz w:val="24"/>
                <w:szCs w:val="24"/>
              </w:rPr>
              <w:t xml:space="preserve">2016г </w:t>
            </w:r>
            <w:r>
              <w:rPr>
                <w:sz w:val="24"/>
                <w:szCs w:val="24"/>
              </w:rPr>
              <w:t xml:space="preserve"> - «Проектирование образовательного процесса для достижения планируемых результатов в условиях реализации ФГОС», «учитель математики»,(</w:t>
            </w:r>
            <w:r>
              <w:rPr>
                <w:rStyle w:val="Subheadingcategory"/>
                <w:sz w:val="24"/>
                <w:szCs w:val="24"/>
              </w:rPr>
              <w:t>144ч),</w:t>
            </w:r>
            <w:r>
              <w:rPr>
                <w:sz w:val="24"/>
                <w:szCs w:val="24"/>
              </w:rPr>
              <w:t xml:space="preserve"> ТОГОАУ ДПО ИПК Р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911" w:leader="none"/>
                <w:tab w:val="left" w:pos="111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ubheadingcategory"/>
                <w:sz w:val="24"/>
                <w:szCs w:val="24"/>
              </w:rPr>
              <w:t>2017г</w:t>
            </w:r>
            <w:r>
              <w:rPr>
                <w:sz w:val="24"/>
                <w:szCs w:val="24"/>
              </w:rPr>
              <w:t xml:space="preserve"> - «Содержание и методика преподавания астрономии в условиях реализации ФГОС»(72ч) ТОГОАУ ДПО ИПК Р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911" w:leader="none"/>
                <w:tab w:val="left" w:pos="1111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Style w:val="Subheadingcategory"/>
                <w:sz w:val="24"/>
                <w:szCs w:val="24"/>
              </w:rPr>
              <w:t>2018г</w:t>
            </w:r>
            <w:r>
              <w:rPr>
                <w:sz w:val="24"/>
                <w:szCs w:val="24"/>
              </w:rPr>
              <w:t xml:space="preserve"> - «Основы финансового воспитания учащихся средних общеобразовательных и высших учебных заведений» (16ч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911" w:leader="none"/>
                <w:tab w:val="left" w:pos="1111" w:leader="none"/>
                <w:tab w:val="left" w:pos="1168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ubheadingcategory"/>
                <w:sz w:val="24"/>
                <w:szCs w:val="24"/>
              </w:rPr>
              <w:t>2018г</w:t>
            </w:r>
            <w:r>
              <w:rPr>
                <w:sz w:val="24"/>
                <w:szCs w:val="24"/>
              </w:rPr>
              <w:t xml:space="preserve"> - «Обучение педагогических работников навыкам оказания первой помощи»(72ч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911" w:leader="none"/>
                <w:tab w:val="left" w:pos="111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ubheadingcategory"/>
                <w:sz w:val="24"/>
                <w:szCs w:val="24"/>
              </w:rPr>
              <w:t>2018г -</w:t>
            </w:r>
            <w:r>
              <w:rPr>
                <w:sz w:val="24"/>
                <w:szCs w:val="24"/>
              </w:rPr>
              <w:t xml:space="preserve"> «Медико-педагогическая программа «Внедрение ФГОС ОВЗ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ubheadingcategory"/>
                <w:sz w:val="24"/>
                <w:szCs w:val="24"/>
              </w:rPr>
              <w:t>2019г -</w:t>
            </w:r>
            <w:r>
              <w:rPr>
                <w:sz w:val="24"/>
                <w:szCs w:val="24"/>
              </w:rPr>
              <w:t xml:space="preserve"> «Особенности предметного содержания и методического обеспечения физики в условиях реализации ФГОС» (72ч)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 - «Современный урок астрономии в соответствии с требованиями  ФГОС ООО  и СОО» 72 ч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-  Х Летняя школа для учителей математики в МГУ, 36ч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-  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«Современные практики организации наставничества в работе с обучающимися»,36 ч</w:t>
            </w:r>
            <w:r>
              <w:rPr>
                <w:rStyle w:val="Normaltextrun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/>
            </w:pPr>
            <w:r>
              <w:rPr>
                <w:sz w:val="24"/>
                <w:szCs w:val="24"/>
              </w:rPr>
              <w:t xml:space="preserve">2020 г-  Летняя онлайн школа механико-математического факультета МГУ имени М.В. Ломоносова </w:t>
            </w:r>
            <w:r>
              <w:rPr>
                <w:bCs/>
                <w:sz w:val="24"/>
                <w:szCs w:val="24"/>
              </w:rPr>
              <w:t>«Школьная математика: подготовка к экзаменам и олимпиадам»</w:t>
            </w:r>
            <w:r>
              <w:rPr>
                <w:sz w:val="24"/>
                <w:szCs w:val="24"/>
              </w:rPr>
              <w:t>, 22.08.20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-  Летняя электронная школа для учителей «Образовательные технологии в условиях цифровой реальности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фессиональной активности педагога (наставничество, руководство методическим объединением, руководство и участие в работе творческой группы, участие в оргкомитетах, жюри конкурсов, аттестационных комиссиях, сопровождение педагогической практики студентов и друг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едатель предметно-методической комиссии муниципального этапа всероссийской олимпиады школьников по физике и астрономии (2013-2016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 муниципального эта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лимпиады школьников по физике и астрономии (2013-2016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Член предметно-методической комиссии муниципального этапа всероссийской олимпиады школьников по физике и астрономии (2017-2018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жюри муниципального эта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сероссийской олимпиады школьников по физике и астрономии (2017-2018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едметных комиссий школьного этапа Всероссийской олимпиады школьников по математике, физике, информатике, астрономии.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дминистратор  сайта школы.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eastAsia="hi-IN" w:bidi="hi-IN"/>
              </w:rPr>
              <w:t xml:space="preserve">Председатель жюри муниципального  этапа  </w:t>
            </w:r>
            <w:r>
              <w:rPr>
                <w:color w:val="000000"/>
              </w:rPr>
              <w:t>областного конкурса web-сайтов обучающихся                                              «Мой первый сайт»(2015-2017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26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    «Обучение компьютерной грамотности граждан пожилого возраста - «ИКТ пенсионерам»,  педагог –тьютор (2015,2017гг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работе муниципального  методического объединения учителей физики, математики и информат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региональных сетевых сообществ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Зри в "корень" (математика),                                 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Style w:val="Toctext"/>
                <w:sz w:val="24"/>
                <w:szCs w:val="24"/>
              </w:rPr>
              <w:t xml:space="preserve">Эврика! (сообщество учителей физики),           </w:t>
            </w:r>
            <w:r>
              <w:rPr>
                <w:rStyle w:val="Toctext"/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нтеграция предметов естественнонаучного цик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молодежных проектов: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Всероссийского конкурса  «Династии земли российской» в Моск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лауре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),2016г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69"/>
              <w:ind w:left="34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в рамках </w:t>
            </w:r>
            <w:r>
              <w:rPr>
                <w:sz w:val="24"/>
                <w:szCs w:val="24"/>
              </w:rPr>
              <w:t>Форума молодых исследователей (для школьников) 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естиваля науки в МГУ имени М.В. Ломоносова, секция «Дебют в исследовании»,2016г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69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в рамках IV Всероссийской научно-инновационной конференции школьников "ОТКРОЙ В СЕБЕ УЧЕНОГО", 2017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Всероссийского  конкурса  «Наша история» в  Москве, 20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 рамках Всероссийского конкурса «Приоритеты роста» в Санкт-Петербурге (лауреат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степени), 2018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исследовательской деятельности обучающихся при подготовке научных работ (благодарности и благодарственные письма управления образования Тамбовской области, оргкомитетов областных научно-практических конференций «Путь в науку», «Первые шаги в науку», «Грани творчества», Детские исследования – великим открытиям»  за подготовку победителей и призеров областных конкурсов исследовательских работ; благодарственное письмо Общероссийского общественного движения творческих педагогов «Исследователь» за организацию исследовательской деятельности учащихся и высокий уровень научного руковод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кольного этапа </w:t>
            </w:r>
            <w:r>
              <w:rPr>
                <w:bCs/>
                <w:sz w:val="24"/>
                <w:szCs w:val="24"/>
              </w:rPr>
              <w:t xml:space="preserve">Всероссийской акции «Виват, наука!», 2017 г; дипл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степени в региональном этап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бластного  конкурса «Молодой педагог Тамбовской области — 2016» (очерк о работе молодого педагога «Будущее школы в надежных руках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едагогической практики:        - студентов  ТГТУ им.  Г.Р. Державина (Деменьтьева Л.А., 2013г; Сибикина В.А.,2016г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удента ТОГАУ СПО Педагогический колледж (Лихачев А.М., 2019 г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конкурсная поддержка выпускников школы, руководитель научных работ студентов вуз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Участник XV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жрегиональной  научно-практической конференции «Информатизация образования в регионе», 2015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  Всероссийских летних школ учителей физики «Предметная компетентность учителя физики», физический факультет МГУ  им. М.В. Ломоносова, 2014, 2016,2019 г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еждународной научной школы для учителей физике в Объединенном институте ядерных исследований,2015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Участник  методического семинара «Повышение качества математического образования средствами современных УМК»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г. Мичуринск, корпорация «Российский учебник»,   2017 г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ежрегиональной научно-практической конференции «Содержательно-технологические аспекты формирования предметных, метапредметных, личностных результатов в рамках реализации Концепции математического образования», 2016г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ластной сетевая технологическая студия «Проектирование образовательной среды для формирования УУД в системе Moodle», 2016г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ежрегиональной Интернет-конференции «Межпредметные технологии урочной и внеурочной деятельности в рамках реализации предметных областей», 2016г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ластной  мастерской "Проектирование и разработка образовательного сайта педагогом на основе российских электронных сервисов",2017г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торого Тамбовского областного педагогического марафона «Психолого-педагогическое сопровождение образовательного процесса»,2017г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й школы  для российских учителей физики в Европейской организации по ядерным исследованиям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вейцария)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сероссийской методической школы «Лаборатория профессионального мастерства»  издательства «ДРОФА»,2014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Участник  Международной научной школы для учителей физики в Объединенном институте ядерных исследований (г. Дубна), 2015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ференции лауреатов Всероссийского конкурса учителей физики, математики, химии и биологии Фонда «Династия», 2015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бластной  мастерской "Проектирование и разработка образовательного сайта педагогом на основе российских электронных сервисов", 2017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частник Областной научно-практической конференции работников образования «Путь в науку» (2011,2012,2014,2015, 2018гг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екта по реализации Всероссийского  конкурса «Сделай науку ближе» в рамках тестирования фолдскопов в образовательном процессе на базе школ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Всероссийского съезда преподавателей и учителей математики, 2018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ла участников исследовательского проекта и фотовыставку «Мир под микроскопом» в рамках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ого фестиваля науки NAUKA 0+  в Информационно-выставочном центре ПАО «Пигмент» (2019г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конкурсного отбора  администрации Тамбовской области </w:t>
            </w: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среди педагогических работников, занимающих должность "учитель",</w:t>
            </w:r>
            <w:r>
              <w:rPr>
                <w:color w:val="000000"/>
                <w:sz w:val="24"/>
                <w:szCs w:val="24"/>
              </w:rPr>
              <w:t xml:space="preserve"> в номинации «Учитель – наставник» (2019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регионального этапа Всероссийского конкурса «Воспитать человека» (2020г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областного конкурса методических идей «Региональные практики экологического образования» (2020г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ь регионального этапа Всероссийского конкурса программ и методических материалов по дополнительному естественнонаучному образованию детей «БиоТОП ПРОФИ» (2020г)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, направленных на трансляцию инновационных педагогических практик, реализованных при личном и непосредственном участии учителя за последние 3 года с указанием целевой ауд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овет МБОУ Староюрьевской средней общеобразовательной шко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выступления  «Развитие интеллектуальных способностей учащихся», 2017 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ма выступления  «Реализация индивидуального маршрута обучающегося в условиях сельской школы», 2018 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выступления  «Личность педагога в современной школе», 2019 г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е методическое объединение учителей физики, математики и информа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выступления  «Реализация требований к основной образовательной программе по математике: формирование УУД, инновационная система оценки, результаты освоения основных образовательных программ, структура основных образовательных программ», 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выступления  «Информационное пространство учителя», 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ма выступления  «Создание условий для проявления способностей и талантов  обучающихся через вовлечение их в различные формы проектной, творческой, исследовательской деятельности по предметам. Организация работы с обучающимися, проявляющими повышенный интерес к предмету», 2017 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ма выступления  «</w:t>
            </w:r>
            <w:r>
              <w:rPr>
                <w:bCs/>
                <w:sz w:val="24"/>
                <w:szCs w:val="24"/>
              </w:rPr>
              <w:t>Индивидуальная познавательная деятельность педагога по собственному профессиональному саморазвитию в условиях открытой информационно-образовательной среды</w:t>
            </w:r>
            <w:r>
              <w:rPr>
                <w:sz w:val="24"/>
                <w:szCs w:val="24"/>
              </w:rPr>
              <w:t>», 2017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ма выступления  «</w:t>
            </w:r>
            <w:r>
              <w:rPr>
                <w:bCs/>
                <w:sz w:val="24"/>
                <w:szCs w:val="24"/>
              </w:rPr>
              <w:t>Инновационные подходы к содержанию и методике и преподавания физики в условиях введения ФГОС нового поко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2018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выступления  «</w:t>
            </w:r>
            <w:r>
              <w:rPr>
                <w:bCs/>
                <w:sz w:val="24"/>
                <w:szCs w:val="24"/>
              </w:rPr>
              <w:t>Создание положительной мотивации обучающихся к изучению математики с целью качественной подготовки  к ГИА. Ведение целенаправленной работы по ликвидации пробелов в знаниях обучающихся по математике, физике и информатике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2018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ема выступлен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Основные образовательные технологии в деятельности учителя как одно из условий повышения качества образования в условиях введения ФГОС нового поколения»,2020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 и межрегиональные  научно-практические конференции, круглые столы, конкурс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бедитель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областной научно-практической конференции работников образования «Путь в науку». Тема выступления: «</w:t>
            </w:r>
            <w:r>
              <w:rPr>
                <w:bCs/>
                <w:kern w:val="2"/>
                <w:sz w:val="24"/>
                <w:szCs w:val="24"/>
              </w:rPr>
              <w:t>Методика организации исследовательской деятельности на уроках физики»,2015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частник областного круглого стола «Роль муниципальных ресурсных центров по работе с одаренными детьми в реализации Концепции общенациональной системы выявления и развития молодых талантов», выступление, 2015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частник XV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жрегиональной научно-практической конференции «Информатизация образования в регионе», Тема выступления «Информационное пространство учителя физики», 2015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регионального этапа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ого конкурса педагогов дополнительного образования детей «Сердце отдаю детям», 2015г. Самопрезентация «Мое педагогическое кредо», Открытое занятие, публичная защита «Моя образовательная программ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бластного конкурса  медиаресурсов «Урок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2016г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  <w:r>
              <w:rPr>
                <w:bCs/>
                <w:color w:val="000000"/>
              </w:rPr>
              <w:t xml:space="preserve">областного конкурса проектов, посвященного 380-летию со дня основания г.Тамбова, «О Тамбове с любовью». Публичная защита проекта </w:t>
            </w:r>
            <w:r>
              <w:rPr>
                <w:bCs/>
              </w:rPr>
              <w:t xml:space="preserve"> «Школьный двор – мир моего детства»,2016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Областного фестиваля художественного творчества среди педагогических работников системы дополнительного образования детей «Признание», 2016г.</w:t>
            </w:r>
          </w:p>
          <w:p>
            <w:pPr>
              <w:pStyle w:val="Textbody1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exact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color w:val="000000"/>
              </w:rPr>
              <w:t>конкурс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мастерства «Профессиональный калейдоскоп – 2016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ежрегиональная  Интернет-конференция «Межпредметные технологии урочной и внеурочной деятельности в рамках реализации предметных областей», 2016г. (участие в  15 практических онлайн-вебинарах;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fcprotmb.68edu.ru/conference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ежрегиональной научно-практической конференции «Содержательно-технологические аспекты формирования предметных, метапредметных, личностных результатов в рамках реализации концепции математического образования», участие в работе дискуссионной площадки, 2016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частник областного сетевого конкурса "IT-учитель2016"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частник областного сетевого конкурса "IT-учитель2017"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частник областного сетевого конкурса "IT-учитель2018"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частник областного сетевого конкурса "IT-учитель2019"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частник областного сетевого конкурса "IT-учитель2020"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0" w:after="0"/>
              <w:ind w:left="34" w:firstLine="326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 Областной научно-практической конференции работников образования «Путь в науку», выступления на секционных заседаниях (2011,2012,2014,2015, 2018,2019гг.)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200"/>
              <w:ind w:left="34" w:firstLine="32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го  конкурса проектов, посвященного  Году экологии в России, «Будущее начинается сегодня»,2017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убличная защита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обро пожаловать в Староюрьевский район!»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200"/>
              <w:ind w:left="34" w:firstLine="326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торого Тамбовского областного педагогического марафона «Психолого-педагогическое сопровождение образовательного процесса», выступление на секции «Актуальные вопросы сопровождения развития детской одаренности, 2017г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200"/>
              <w:ind w:left="34" w:firstLine="326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этап Всероссийского конкурса в области педагогики, воспитания и работы с детьми школьного возраста и молодёжью до 20 лет на соискание премии «За нравственный подвиг учител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лауре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),2018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rPr/>
            </w:pPr>
            <w:r>
              <w:rPr>
                <w:sz w:val="24"/>
                <w:szCs w:val="24"/>
              </w:rPr>
              <w:t>V Кирилло-Мефодиевские образовательные чтения, выступление с докладом на секционном занятии,2018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Всероссийская научно-практическая Амвросиевская конференция, 2019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32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XIIIОбластная научно-практическая конференция работников образования «Путь в науку», Победитель в секции «Инновационные подходы к организации проектной и исследовательской деятельности обучающихся в современном мире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российские  научно-практические конференции, круглые столы, конкурс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сероссийского конкурса учителей физики, математики, химии и биологии Фонда «Династия» в номинации «Наставник будущих ученых», 2015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Участник Конференции лауреатов Всероссийского конкурса учителей физики, математики, химии и биологии Фонда «Династия», 2015г. Доклад по теме: «Использование методов визуализации на уроках физики (из опыта работы)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Всероссийского  конкурса «i-Учитель 2016» в номинации «Без доски и мел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Победитель Всероссийского тестирования «Педжурнал  Август 2016», направление «Использование информационно-коммуникационных технологий в педагогической деятельности», 2016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Участник Всероссийского педагогического конкурса «Мои инновации в образовании», 2016,2019г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Всероссийского педагогического конкурса авторских эссе «Портрет современного педагога», 2017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/>
            </w:pPr>
            <w:r>
              <w:rPr>
                <w:rFonts w:eastAsia="FreeSans;MS Mincho"/>
                <w:sz w:val="24"/>
                <w:szCs w:val="24"/>
                <w:lang w:eastAsia="en-US"/>
              </w:rPr>
              <w:t>Участник Всероссийского  фестиваля-конкурса «Диво России» в  номинациях: «Туристские маршруты  и экскурсии» и «</w:t>
            </w:r>
            <w:r>
              <w:rPr>
                <w:sz w:val="24"/>
                <w:szCs w:val="24"/>
              </w:rPr>
              <w:t>Событийные мероприятия»; IV фестиваль-конкурс туристских презентаций «ДИВО РОССИИ» - 201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Всероссийского конкурса творческих работ «Сельский учитель в большой России», 2018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II Всероссийского  конкурса «Спасибо Интернету – 2016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Всероссийского конкурса дополнительных общеразвивающих программ для организации отдыха детей и их оздоровления, 2016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всероссийского конкурса для учителей «Наука будущего», 2017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ник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Всероссийского конкурса на лучший персональный сайт среди пользователей педагогического сообщества «УРОК.РФ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4" w:firstLine="32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частник </w:t>
            </w:r>
            <w:r>
              <w:rPr>
                <w:sz w:val="24"/>
                <w:szCs w:val="24"/>
              </w:rPr>
              <w:t>Всероссийского конкурса "Большие вызовы для учителя" на лучший междисциплинарный педагогический проект, 2018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10"/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Участник Открытого Всероссийского конкурса инновационных методических разработок «Открытое образование в открытой среде» Артек, 2018 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10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сероссийского конкурса профессионального мастерства педагогических работников, приуроченного к 130-летию А.С. Макаренко, (в субъекте РФ Тамбовская область), 2018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10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во Всероссийской педагогической олимпиаде «Коррекционная педагогика»,2019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4" w:firstLine="32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 Всероссийского  конкурса «Сделай науку ближе!» (2019г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4" w:firstLine="32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 Всероссийского конкурса «Школа» Рыбаков Фонда (2019г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4" w:firstLine="32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Всероссийского конкурса лучших профориентационных практик в области сопровождения и формирования индивидуальных образовательных траекторий обучающихся в рамках проекта «ПроеКТОрия» (2019г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4" w:firstLine="32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 </w:t>
            </w:r>
            <w:r>
              <w:rPr>
                <w:rStyle w:val="Fsize24"/>
                <w:sz w:val="24"/>
                <w:szCs w:val="24"/>
                <w:lang w:val="en-US"/>
              </w:rPr>
              <w:t>I</w:t>
            </w:r>
            <w:r>
              <w:rPr>
                <w:rStyle w:val="Fsize24"/>
                <w:sz w:val="24"/>
                <w:szCs w:val="24"/>
              </w:rPr>
              <w:t xml:space="preserve">  Всероссийского профессионального конкурса  команд  учителей</w:t>
            </w:r>
            <w:r>
              <w:rPr>
                <w:color w:val="000000"/>
                <w:sz w:val="24"/>
                <w:szCs w:val="24"/>
              </w:rPr>
              <w:t xml:space="preserve">  «Учитель будущего»(2020г)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круглом столе «Использование современных информационных технологий в исследовательской работе школьников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ей школы учителей физики в МГУ (2019г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tLeast" w:line="21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 научно-практические конференции, круглые столы, конкурс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-108" w:firstLine="425"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на конференции, проведенной в рамках Международной научной школы для учителей физики в Объединенном институте ядерных исследований 2015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ind w:left="-10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 «Роль муниципальных ресурсных центров по работе с одаренными детьми в реализации концепции общенациональной системы выявления и развития молодых талантов (на примере Тамбовской области» (справка от 27.06.2015г.)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-108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й школы  для российских учителей физики в Европейской организации по ядерным исследованиям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вейцария)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идактических материалов и методических разработок, подготовленных учителем за последние 3 года (названия, ссылки на публикации или размещение материалов в сети Интерн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5" w:leader="none"/>
              </w:tabs>
              <w:spacing w:lineRule="auto" w:line="24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ость работы по созданию дидактических материалов и методических разработок    в течение 3 последних лет</w:t>
            </w:r>
          </w:p>
          <w:p>
            <w:pPr>
              <w:pStyle w:val="Style19"/>
              <w:tabs>
                <w:tab w:val="clear" w:pos="708"/>
                <w:tab w:val="left" w:pos="175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пыта в сети Интернет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й сай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kopilovaolia.68edu.ru</w:t>
              </w:r>
            </w:hyperlink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firstLine="3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рнет-портал Про школу.ру. Личная страница.</w:t>
            </w:r>
          </w:p>
          <w:p>
            <w:pPr>
              <w:pStyle w:val="Style19"/>
              <w:tabs>
                <w:tab w:val="clear" w:pos="708"/>
                <w:tab w:val="left" w:pos="175" w:leader="none"/>
              </w:tabs>
              <w:spacing w:lineRule="auto" w:line="240"/>
              <w:ind w:left="0" w:firstLine="3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hkolu.ru/user/kopilova19721206/</w:t>
              </w:r>
            </w:hyperlink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"IT-учитель2017"(</w:t>
            </w:r>
            <w:r>
              <w:rPr>
                <w:rFonts w:cs="Times New Roman" w:ascii="Times New Roman" w:hAnsi="Times New Roman"/>
              </w:rPr>
              <w:t xml:space="preserve">дневник с выполненными работами и дидактическими материала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putdnevnikolgakopilova.blogspot.com/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"IT-учитель2018"(</w:t>
            </w:r>
            <w:r>
              <w:rPr>
                <w:rFonts w:cs="Times New Roman" w:ascii="Times New Roman" w:hAnsi="Times New Roman"/>
              </w:rPr>
              <w:t>дневник с выполненными работами и дидактическими материалам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kopilovaolia.wixsite.com/kopilovaolia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"IT-учитель2019"(</w:t>
            </w:r>
            <w:r>
              <w:rPr>
                <w:sz w:val="24"/>
                <w:szCs w:val="24"/>
              </w:rPr>
              <w:t xml:space="preserve">дневник с выполненными работами и дидактическими материалам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padlet.com/kopilova_olia2/b981hi4cj62o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Тамбов-Вики</w:t>
              </w:r>
            </w:hyperlink>
            <w:r>
              <w:rPr>
                <w:sz w:val="24"/>
                <w:szCs w:val="24"/>
              </w:rPr>
              <w:t xml:space="preserve"> в разделе «Интеграция предметов естественнонаучного цикла» (Тема: «Проектирование урока на основе системно-деятельностного подхода»), 2016г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68cdo.ru/mediawiki/index.php/%D0%98%D0%BD%D1%82%D0%B5%D0%B3%D1%80%D0%B0%D1%86%D0%B8%D1%8F_%D0%BF%D1%80%D0%B5%D0%B4%D0%BC%D0%B5%D1%82%D0%BE%D0%B2_%D0%B5%D1%81%D1%82%D0%B5%D1%81%D1%82%D0%B2%D0%B5%D0%BD%D0%BD%D0%BE%D0%BD%D0%B0%D1%83%D1%87%D0%BD%D0%BE%D0%B3%D0%BE_%D1%86%D0%B8%D0%BA%D0%BB%D0%B0</w:t>
              </w:r>
            </w:hyperlink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«Родной край глазами детей»,2018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kopilovaolia8.wixsite.com/novourevo</w:t>
              </w:r>
            </w:hyperlink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роект «Школьный двор – мир моего детства»,2016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kopilovaolia.68edu.ru/%d1%81%d0%be%d1%86%d0%b8%d0%b0%d0%bb%d1%8c%d0%bd%d1%8b%d0%b9-%d0%bf%d1%80%d0%be%d0%b5%d0%ba%d1%82-%d1%88%d0%ba%d0%be%d0%bb%d1%8c%d0%bd%d1%8b%d0%b9-%d0%b4%d0%b2%d0%be%d1%80-%d0%bc/</w:t>
              </w:r>
            </w:hyperlink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«Добро пожаловать в Староюрьевский район!»,2017г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kopilovaolia.68edu.ru/%d0%b4%d0%be%d0%b1%d1%80%d0%be-%d0%bf%d0%be%d0%b6%d0%b0%d0%bb%d0%be%d0%b2%d0%b0%d1%82%d1%8c-%d0%b2-%d1%81%d1%82%d0%b0%d1%80%d0%be%d1%8e%d1%80%d1%8c%d0%b5%d0%b2%d1%81%d0%ba%d0%b8%d0%b9-%d1%80%d0%b0/</w:t>
              </w:r>
            </w:hyperlink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«Большой адронный коллайдер», 2017г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урок.рф/library/bolshoj_adronnij_kollajder_202030.htm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0" w:after="0"/>
              <w:ind w:left="34" w:hanging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  <w:r>
              <w:rPr>
                <w:bCs/>
                <w:kern w:val="2"/>
                <w:sz w:val="24"/>
                <w:szCs w:val="24"/>
              </w:rPr>
              <w:t xml:space="preserve">Личностно-ориентированный подход в обучении физике, 2018г. </w:t>
            </w:r>
            <w:hyperlink r:id="rId1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http://nurevoss431.68edu.ru/%d0%bc%d0%b5%d1%82%d0%be%d0%b4%d0%b8%d1%87%d0%b5%d1%81%d0%ba%d0%b8%d0%b5-%d1%80%d0%b0%d0%b7%d1%80%d0%b0%d0%b1%d0%be%d1%82%d0%ba%d0%b8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0" w:after="280"/>
              <w:ind w:left="0" w:firstLine="34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зентация «Создание положительной мотивации учащихся к изучению математики), 2019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280" w:after="280"/>
              <w:ind w:left="34" w:hanging="0"/>
              <w:outlineLvl w:val="0"/>
              <w:rPr>
                <w:bCs/>
                <w:kern w:val="2"/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http://nurevoss431.68edu.ru/%d0%bc%d0%b5%d1%82%d0%be%d0%b4%d0%b8%d1%87%d0%b5%d1%81%d0%ba%d0%b8%d0%b5-%d1%80%d0%b0%d0%b7%d1%80%d0%b0%d0%b1%d0%be%d1%82%d0%ba%d0%b8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0" w:after="0"/>
              <w:ind w:left="34" w:hanging="34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ль муниципальных ресурсных центров по работе с одаренными детьми в реализации концепции общенациональной системы выявления и развития молодых талантов (на примере Тамбовской области»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://teachers.jinr.ru/jinr2015summer-program</w:t>
              </w:r>
            </w:hyperlink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ализация проекта «Виват, НАУКА!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kopilovaolia.68edu.ru/%d1%80%d0%b5%d0%b0%d0%bb%d0%b8%d0%b7%d0%b0%d1%86%d0%b8%d1%8f-%d0%bf%d1%80%d0%be%d0%b5%d0%ba%d1%82%d0%b0-%d0%b2%d0%b8%d0%b2%d0%b0%d1%82-%d0%bd%d0%b0%d1%83%d0%ba%d0%b0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0" w:after="280"/>
              <w:ind w:left="34" w:hanging="34"/>
              <w:outlineLvl w:val="0"/>
              <w:rPr>
                <w:rStyle w:val="StrongEmphasis"/>
                <w:kern w:val="2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Результаты апробации фолдскоп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280" w:after="280"/>
              <w:ind w:left="34" w:hanging="0"/>
              <w:outlineLvl w:val="0"/>
              <w:rPr>
                <w:bCs/>
                <w:kern w:val="2"/>
                <w:sz w:val="24"/>
                <w:szCs w:val="24"/>
              </w:rPr>
            </w:pPr>
            <w:hyperlink r:id="rId1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http://nurevoss431.68edu.ru/%d0%bc%d0%b5%d1%82%d0%be%d0%b4%d0%b8%d1%87%d0%b5%d1%81%d0%ba%d0%b8%d0%b5-%d1%80%d0%b0%d0%b7%d1%80%d0%b0%d0%b1%d0%be%d1%82%d0%ba%d0%b8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280" w:after="280"/>
              <w:ind w:left="34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личие опубликованных методических разработок на сайте  </w:t>
            </w:r>
            <w:r>
              <w:rPr>
                <w:sz w:val="24"/>
                <w:szCs w:val="24"/>
              </w:rPr>
              <w:t xml:space="preserve">Всероссийский фестиваль педагогических идей «Открытый урок»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festival@1september.ru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«Внеклассная работа по физике». 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«Личностно-ориентированный подход в обучении физике». 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«Методика организации исследовательской и проектной деятельности». 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«Первый урок физики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280" w:after="280"/>
              <w:ind w:left="34" w:hanging="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бликации тезисов, отражающих опыт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областная  научно-практическая конференция работников образования  «Путь в науку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ик материал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областной научно практической конференции работников образования «Путь в науку», Тамбов:ТОИПКРО, с .57-60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: «Методика организации исследовательской деятельности на уроках физики»), 2015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34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областная  научно-практическая конференция работников образования  «Путь в науку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ик материало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 xml:space="preserve"> областной научно практической конференции работников образования «Путь в науку», Тамбов: ТОИПКРО, с.47-49. </w:t>
            </w:r>
            <w:r>
              <w:rPr>
                <w:sz w:val="24"/>
                <w:szCs w:val="24"/>
              </w:rPr>
              <w:t>(Статья: «Научно-исследовательская деятельность обучающихся в рамках краеведческой работы»), 2018г.</w:t>
            </w:r>
          </w:p>
          <w:p>
            <w:pPr>
              <w:pStyle w:val="Style21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на федеральном уровне                (научно-методический журнал для учителей физики, астрономии и естествознания «Физика» ИД «Первое сентября):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1. Конспект урока «Электрическое напряжение. Вольтметр». № 5/05,  стр.13-16.</w:t>
            </w:r>
          </w:p>
          <w:p>
            <w:pPr>
              <w:pStyle w:val="Style21"/>
              <w:spacing w:before="280" w:after="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Конспект урока «Интерференция света и ее проявление» № 17/11, стр.4,5 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ubheadingcategory">
    <w:name w:val="subheading-category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howformediumup">
    <w:name w:val="show-for-medium-up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size24">
    <w:name w:val="f_size24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60"/>
      <w:ind w:hanging="360"/>
      <w:jc w:val="center"/>
    </w:pPr>
    <w:rPr>
      <w:sz w:val="23"/>
      <w:szCs w:val="23"/>
    </w:rPr>
  </w:style>
  <w:style w:type="paragraph" w:styleId="Sitetitle">
    <w:name w:val="site-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Nimbus Roman No9 L;Times New Roman" w:cs="Nimbus Roman No9 L;Times New Roman"/>
      <w:kern w:val="2"/>
      <w:sz w:val="24"/>
      <w:szCs w:val="24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protmb.68edu.ru/conference" TargetMode="External"/><Relationship Id="rId3" Type="http://schemas.openxmlformats.org/officeDocument/2006/relationships/hyperlink" Target="https://vk.com/away.php?to=http%3A%2F%2Fkopilovaolia.68edu.ru" TargetMode="External"/><Relationship Id="rId4" Type="http://schemas.openxmlformats.org/officeDocument/2006/relationships/hyperlink" Target="https://proshkolu.ru/user/kopilova19721206/" TargetMode="External"/><Relationship Id="rId5" Type="http://schemas.openxmlformats.org/officeDocument/2006/relationships/hyperlink" Target="http://putdnevnikolgakopilova.blogspot.com/" TargetMode="External"/><Relationship Id="rId6" Type="http://schemas.openxmlformats.org/officeDocument/2006/relationships/hyperlink" Target="https://kopilovaolia.wixsite.com/kopilovaolia" TargetMode="External"/><Relationship Id="rId7" Type="http://schemas.openxmlformats.org/officeDocument/2006/relationships/hyperlink" Target="https://padlet.com/kopilova_olia2/b981hi4cj62o" TargetMode="External"/><Relationship Id="rId8" Type="http://schemas.openxmlformats.org/officeDocument/2006/relationships/hyperlink" Target="http://68cdo.ru/mediawiki/index.php/&#1047;&#1072;&#1075;&#1083;&#1072;&#1074;&#1085;&#1072;&#1103;_&#1089;&#1090;&#1088;&#1072;&#1085;&#1080;&#1094;&#1072;" TargetMode="External"/><Relationship Id="rId9" Type="http://schemas.openxmlformats.org/officeDocument/2006/relationships/hyperlink" Target="http://68cdo.ru/mediawiki/index.php/&#1048;&#1085;&#1090;&#1077;&#1075;&#1088;&#1072;&#1094;&#1080;&#1103;_&#1087;&#1088;&#1077;&#1076;&#1084;&#1077;&#1090;&#1086;&#1074;_&#1077;&#1089;&#1090;&#1077;&#1089;&#1090;&#1074;&#1077;&#1085;&#1085;&#1086;&#1085;&#1072;&#1091;&#1095;&#1085;&#1086;&#1075;&#1086;_&#1094;&#1080;&#1082;&#1083;&#1072;" TargetMode="External"/><Relationship Id="rId10" Type="http://schemas.openxmlformats.org/officeDocument/2006/relationships/hyperlink" Target="https://kopilovaolia8.wixsite.com/novourevo" TargetMode="External"/><Relationship Id="rId11" Type="http://schemas.openxmlformats.org/officeDocument/2006/relationships/hyperlink" Target="http://kopilovaolia.68edu.ru/&#1089;&#1086;&#1094;&#1080;&#1072;&#1083;&#1100;&#1085;&#1099;&#1081;-&#1087;&#1088;&#1086;&#1077;&#1082;&#1090;-&#1096;&#1082;&#1086;&#1083;&#1100;&#1085;&#1099;&#1081;-&#1076;&#1074;&#1086;&#1088;-&#1084;/" TargetMode="External"/><Relationship Id="rId12" Type="http://schemas.openxmlformats.org/officeDocument/2006/relationships/hyperlink" Target="http://kopilovaolia.68edu.ru/&#1076;&#1086;&#1073;&#1088;&#1086;-&#1087;&#1086;&#1078;&#1072;&#1083;&#1086;&#1074;&#1072;&#1090;&#1100;-&#1074;-&#1089;&#1090;&#1072;&#1088;&#1086;&#1102;&#1088;&#1100;&#1077;&#1074;&#1089;&#1082;&#1080;&#1081;-&#1088;&#1072;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nurevoss431.68edu.ru/&#1084;&#1077;&#1090;&#1086;&#1076;&#1080;&#1095;&#1077;&#1089;&#1082;&#1080;&#1077;-&#1088;&#1072;&#1079;&#1088;&#1072;&#1073;&#1086;&#1090;&#1082;&#1080;/" TargetMode="External"/><Relationship Id="rId15" Type="http://schemas.openxmlformats.org/officeDocument/2006/relationships/hyperlink" Target="http://nurevoss431.68edu.ru/&#1084;&#1077;&#1090;&#1086;&#1076;&#1080;&#1095;&#1077;&#1089;&#1082;&#1080;&#1077;-&#1088;&#1072;&#1079;&#1088;&#1072;&#1073;&#1086;&#1090;&#1082;&#1080;/" TargetMode="External"/><Relationship Id="rId16" Type="http://schemas.openxmlformats.org/officeDocument/2006/relationships/hyperlink" Target="http://teachers.jinr.ru/jinr2015summer-program" TargetMode="External"/><Relationship Id="rId17" Type="http://schemas.openxmlformats.org/officeDocument/2006/relationships/hyperlink" Target="http://kopilovaolia.68edu.ru/&#1088;&#1077;&#1072;&#1083;&#1080;&#1079;&#1072;&#1094;&#1080;&#1103;-&#1087;&#1088;&#1086;&#1077;&#1082;&#1090;&#1072;-&#1074;&#1080;&#1074;&#1072;&#1090;-&#1085;&#1072;&#1091;&#1082;&#1072;/" TargetMode="External"/><Relationship Id="rId18" Type="http://schemas.openxmlformats.org/officeDocument/2006/relationships/hyperlink" Target="http://nurevoss431.68edu.ru/&#1084;&#1077;&#1090;&#1086;&#1076;&#1080;&#1095;&#1077;&#1089;&#1082;&#1080;&#1077;-&#1088;&#1072;&#1079;&#1088;&#1072;&#1073;&#1086;&#1090;&#1082;&#1080;/" TargetMode="External"/><Relationship Id="rId19" Type="http://schemas.openxmlformats.org/officeDocument/2006/relationships/hyperlink" Target="mailto:festival@1september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36:00Z</dcterms:created>
  <dc:creator>ак</dc:creator>
  <dc:description/>
  <dc:language>en-US</dc:language>
  <cp:lastModifiedBy>ак</cp:lastModifiedBy>
  <cp:lastPrinted>2021-04-29T18:37:00Z</cp:lastPrinted>
  <dcterms:modified xsi:type="dcterms:W3CDTF">2021-04-29T15:38:00Z</dcterms:modified>
  <cp:revision>3</cp:revision>
  <dc:subject/>
  <dc:title/>
</cp:coreProperties>
</file>