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337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020-2021 учебный год </w:t>
      </w:r>
    </w:p>
    <w:p>
      <w:pPr>
        <w:pStyle w:val="Style19"/>
        <w:shd w:fill="FFFFFF" w:val="clear"/>
        <w:spacing w:lineRule="atLeast" w:line="337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пылова Ольга Егоровна</w:t>
      </w:r>
    </w:p>
    <w:p>
      <w:pPr>
        <w:pStyle w:val="Style19"/>
        <w:shd w:fill="FFFFFF" w:val="clear"/>
        <w:spacing w:lineRule="atLeast" w:line="337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Наиболее значимые результаты конкурсной активности обучающихся </w:t>
      </w:r>
    </w:p>
    <w:p>
      <w:pPr>
        <w:pStyle w:val="Style19"/>
        <w:shd w:fill="FFFFFF" w:val="clear"/>
        <w:spacing w:lineRule="atLeast" w:line="337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2020-2021уч.г</w:t>
      </w:r>
    </w:p>
    <w:p>
      <w:pPr>
        <w:pStyle w:val="Style19"/>
        <w:shd w:fill="FFFFFF" w:val="clear"/>
        <w:spacing w:lineRule="atLeast" w:line="337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119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ФИО педагога, подготовившего обучающего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тормин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>Всероссийская научно-практическая конференция для школьников «На пути к позна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пылова О.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к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II Международный детский конкурса "Школьный патент - шаг в будущее!" в номинации «Научно-исследовательская работа» направление: естественные науки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 номинации «Промышленный дизайн».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ый этап 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этап 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пылова О.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к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II Международный детский конкурса "Школьный патент - шаг в будущее!" в номинации «Научно-исследовательская работа» направление: естественные науки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 номинации «Промышленный дизай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еральный этап 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этап 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пылова О.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рол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ая российская интернет-олимпиада по математике для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а О.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рол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оссийский математический интернет-конкурс «Судо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а О.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бикин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научно-практическая  конференция учащихся «Человек и При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а О.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нских Светл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егиональный  конкурс исследовательских работ учащихся по краеведению «Моя земля, мои земляки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а О.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рол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rStyle w:val="Extendedtextshort"/>
                <w:bCs/>
              </w:rPr>
              <w:t>Всероссийски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конкурс</w:t>
            </w:r>
            <w:r>
              <w:rPr>
                <w:rStyle w:val="Extendedtextshort"/>
              </w:rPr>
              <w:t xml:space="preserve"> «</w:t>
            </w:r>
            <w:r>
              <w:rPr>
                <w:rStyle w:val="Extendedtextshort"/>
                <w:bCs/>
              </w:rPr>
              <w:t>Большая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перемена</w:t>
            </w:r>
            <w:r>
              <w:rPr>
                <w:rStyle w:val="Extendedtextshort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а О.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тормин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 xml:space="preserve">Региональный этап открытого форума исследователей «Грани творчества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а О.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рол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rStyle w:val="Extendedtextshort"/>
              </w:rPr>
              <w:t>Всероссийский конкурс роликов в рамках  проекта по ранней профессиональной ориентации учащихся 6-11 классов общеобразовательных организаций «</w:t>
            </w:r>
            <w:r>
              <w:rPr>
                <w:rStyle w:val="Extendedtextshort"/>
                <w:bCs/>
              </w:rPr>
              <w:t>Билет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в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будущее</w:t>
            </w:r>
            <w:r>
              <w:rPr>
                <w:rStyle w:val="Extendedtextshort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а О.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воров Сергей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личко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Международный конкурс статистических постеров 2020-2021 гг. среди школьников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а О.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ролова А, Сибикин М, Попова Д, Шуваева А, Курепина Г, Жукова 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хакатон «FutureSkillsHack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а О.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ролова А, Сибикин М, Попова Д, Шуваева А, Курепина Г, Жукова 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онлайн-фестиваль «Аграрные профессии будущег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анда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а О.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рол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ый  отбор на  смену  «Салют, Победа!»   в «Международный детский центр «Арт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а О.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к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конкурс исследовательских работ </w:t>
            </w:r>
            <w:r>
              <w:rPr>
                <w:shd w:fill="FFFFFF" w:val="clear"/>
              </w:rPr>
              <w:t>и творческих проектов</w:t>
            </w:r>
            <w:r>
              <w:rPr/>
              <w:t xml:space="preserve"> дошкольников и младших школьников «Юный исследов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не подвед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а О.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бикин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Моя страна – моя Россия» в 2021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не подвед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а О.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ролова С, Ильин М, Лихачев Н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кова Ю, Попова Д, Фрол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Большая перем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не подвед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а О.Е.</w:t>
            </w:r>
          </w:p>
        </w:tc>
      </w:tr>
    </w:tbl>
    <w:p>
      <w:pPr>
        <w:pStyle w:val="Style19"/>
        <w:shd w:fill="FFFFFF" w:val="clear"/>
        <w:spacing w:lineRule="atLeast" w:line="337" w:before="0" w:after="0"/>
        <w:ind w:left="78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9"/>
        <w:shd w:fill="FFFFFF" w:val="clear"/>
        <w:spacing w:lineRule="atLeast" w:line="337" w:before="0" w:after="0"/>
        <w:ind w:left="78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9"/>
        <w:ind w:left="78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9"/>
        <w:shd w:fill="FFFFFF" w:val="clear"/>
        <w:spacing w:lineRule="atLeast" w:line="337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овая подготовка в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020-2021уч.г</w:t>
      </w:r>
    </w:p>
    <w:p>
      <w:pPr>
        <w:pStyle w:val="Style19"/>
        <w:shd w:fill="FFFFFF" w:val="clear"/>
        <w:spacing w:lineRule="atLeast" w:line="337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627"/>
        <w:gridCol w:w="918"/>
        <w:gridCol w:w="3234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О педагога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правление курсовой подготовк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хождения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пылова О.Е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bCs/>
                <w:color w:val="000000"/>
              </w:rPr>
              <w:t>Школа современного учителя. Физика</w:t>
            </w:r>
            <w:r>
              <w:rPr>
                <w:color w:val="000000"/>
              </w:rPr>
              <w:t xml:space="preserve">. </w:t>
            </w:r>
            <w:r>
              <w:rPr/>
              <w:t>31 мая 2021 – 30 ноября 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нлай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s://education.apkpro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форма «Цифровая экосистема</w:t>
              <w:br/>
              <w:t>дополнительного</w:t>
              <w:br/>
              <w:t>профессионального образования»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пылова О.Е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етняя электронная школа для учителей «Образовательные технологии в условиях цифровой реальности» , 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У,РАН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пылова О.Е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школа учителей математики в МГУ, 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У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пылова О.Е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й урок астрономии в соответствии с требованиями  ФГОС ООО  и СОО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Петрозаводск, АНОДПО «ИОЦПКП «Мой университет», 18.07.202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пылова О.Е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российская летняя школа учителей физики 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с 28.06.21 по 02.07.2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чно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пылова О.Е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российская летняя школа «Учебный эксперимент в школьной подготовке естественно-научного профиля» 2021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ГУ, с 16.08.21 по 18.08.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онлайн-формат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78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педагогов школы в профессиональных, научных сообществах, конференциях в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020-2021у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г.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813"/>
        <w:gridCol w:w="2977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 мероприят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ст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я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российская онлайн-конференция «Основные вопросы естественно-научной грамотности. Зачем и чему нужно учиться в наше время», АО «Издательство Просвещение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-соорганизатор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Международная научно-практическая конференция «Исследовательская деятельность учащихся в современном образовательном пространств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онлайн-конференция «Математическая вертикаль: задачи и перспективы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ая </w:t>
            </w:r>
          </w:p>
          <w:p>
            <w:pPr>
              <w:pStyle w:val="Msonormalmrcssatt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онлайн-конференция</w:t>
            </w:r>
          </w:p>
          <w:p>
            <w:pPr>
              <w:pStyle w:val="Msonormalmrcssatt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РЕАЛИЗАЦИЯ ФГОС СРЕДНЕГО ОБЩЕГО ОБРАЗОВАНИЯ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В ЦИФРОВОЙ ОБРАЗОВАТЕЛЬНОЙ СРЕДЕ»</w:t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eastAsia="SimSun;宋体"/>
          <w:color w:val="000000"/>
          <w:w w:val="100"/>
          <w:kern w:val="2"/>
          <w:lang w:eastAsia="en-US"/>
        </w:rPr>
      </w:pPr>
      <w:r>
        <w:rPr>
          <w:rFonts w:eastAsia="Times New Roman"/>
          <w:color w:val="000000"/>
          <w:w w:val="100"/>
          <w:kern w:val="2"/>
          <w:lang w:eastAsia="en-US"/>
        </w:rPr>
        <w:t xml:space="preserve">                 </w:t>
      </w:r>
    </w:p>
    <w:p>
      <w:pPr>
        <w:pStyle w:val="Style18"/>
        <w:ind w:left="786" w:hanging="0"/>
        <w:rPr>
          <w:rFonts w:ascii="Times New Roman" w:hAnsi="Times New Roman" w:eastAsia="SimSun;宋体" w:cs="Times New Roman"/>
          <w:color w:val="000000"/>
          <w:w w:val="100"/>
          <w:kern w:val="2"/>
          <w:sz w:val="28"/>
          <w:szCs w:val="28"/>
          <w:lang w:val="ru-RU" w:eastAsia="en-US"/>
        </w:rPr>
      </w:pPr>
      <w:r>
        <w:rPr>
          <w:rFonts w:eastAsia="SimSun;宋体" w:cs="Times New Roman" w:ascii="Times New Roman" w:hAnsi="Times New Roman"/>
          <w:color w:val="000000"/>
          <w:w w:val="100"/>
          <w:kern w:val="2"/>
          <w:sz w:val="28"/>
          <w:szCs w:val="28"/>
          <w:lang w:val="ru-RU" w:eastAsia="en-US"/>
        </w:rPr>
      </w:r>
    </w:p>
    <w:p>
      <w:pPr>
        <w:pStyle w:val="Style18"/>
        <w:ind w:left="78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ная активность педагогических работников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020-2021у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.г.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4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зультат участия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сероссийский конкурс </w:t>
            </w:r>
            <w:r>
              <w:rPr>
                <w:rStyle w:val="StrongEmphasis"/>
                <w:b w:val="false"/>
              </w:rPr>
              <w:t>«Цифровые технологии в обучении и цифровая образовательная сре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конкурс программ и методических материалов по дополнительному естественнонаучному образованию детей «БиоТОП ПРОФ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ый  конкурс</w:t>
              <w:br/>
              <w:t>по организации работы с одаренными детьми "Формула успех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курсный отбор  в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Всероссийский  экспертный педагогический совет  при Министерстве просвещения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  <w:r>
              <w:rPr>
                <w:kern w:val="2"/>
                <w:sz w:val="28"/>
                <w:szCs w:val="28"/>
                <w:lang w:eastAsia="ru-RU"/>
              </w:rPr>
              <w:t>Всероссийского экспертного педагогического совета  при Министерстве просвещения (</w:t>
            </w:r>
            <w:r>
              <w:rPr>
                <w:sz w:val="28"/>
                <w:szCs w:val="28"/>
              </w:rPr>
              <w:t xml:space="preserve">Приказ Минпросвещения России от 7 декабря 2020 г. № 708 «О Всероссийском экспертном педагогическом совете в сфере общего образования») 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 ВПЭС при Министерстве просвещения России</w:t>
              <w:br/>
              <w:t>по разработке квалификационных категорий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на присуждение премий лучшим учителям за достижения в педагог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не подведены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зентация опыта работы 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020-2021у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.г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5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пень учас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вень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российская онлайн-конференция «Основные вопросы естественно-научной грамотности. Зачем и чему нужно учиться в наше время», АО «Издательство 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-со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российск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гиональная конференция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технологического образования в современной реальности: сборник материалов регионального практико-ориентированного семина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 (публикация в сборнике конферен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неклассное мероприятие «</w:t>
            </w:r>
            <w:r>
              <w:rPr>
                <w:bCs/>
              </w:rPr>
              <w:t xml:space="preserve">Программа Kata в классе» </w:t>
            </w:r>
            <w:r>
              <w:rPr>
                <w:rStyle w:val="Mailmessagetoolbarsubjectwrapper"/>
              </w:rPr>
              <w:t xml:space="preserve">(совместно с представителями Роскачества, ПАО Пигмент, ТГТУ), 7ж класс, платформа </w:t>
            </w:r>
            <w:r>
              <w:rPr>
                <w:rStyle w:val="Mailmessagetoolbarsubjectwrapper"/>
                <w:lang w:val="en-US"/>
              </w:rPr>
              <w:t>Zoom</w:t>
            </w:r>
            <w:r>
              <w:rPr>
                <w:rStyle w:val="Mailmessagetoolbarsubjectwrapper"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российск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ilmessagetoolbarsubjectwrapper"/>
              </w:rPr>
              <w:t xml:space="preserve">Урок качества в рамках Всероссийского фестиваля науки (совместно с представителями Роскачества, ПАО Пигмент, ТГТУ), 8з класс, платформа </w:t>
            </w:r>
            <w:r>
              <w:rPr>
                <w:rStyle w:val="Mailmessagetoolbarsubjectwrapper"/>
                <w:lang w:val="en-US"/>
              </w:rPr>
              <w:t>Zoom</w:t>
            </w:r>
            <w:r>
              <w:rPr>
                <w:rStyle w:val="Mailmessagetoolbarsubjectwrappe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российский</w:t>
            </w:r>
          </w:p>
        </w:tc>
      </w:tr>
    </w:tbl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5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6.1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w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8"/>
    <w:qFormat/>
    <w:rPr/>
  </w:style>
  <w:style w:type="character" w:styleId="C3">
    <w:name w:val="c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0">
    <w:name w:val="Текст выноски Знак"/>
    <w:qFormat/>
    <w:rPr>
      <w:rFonts w:ascii="Tahoma" w:hAnsi="Tahoma" w:cs="Tahoma"/>
      <w:color w:val="000000"/>
      <w:w w:val="92"/>
      <w:sz w:val="16"/>
      <w:szCs w:val="16"/>
    </w:rPr>
  </w:style>
  <w:style w:type="character" w:styleId="Extendedtextshort">
    <w:name w:val="extended-text__short"/>
    <w:qFormat/>
    <w:rPr/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w w:val="100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Berlin Sans FB" w:hAnsi="Berlin Sans FB" w:cs="Berlin Sans FB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w w:val="92"/>
      <w:szCs w:val="28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 Знак"/>
    <w:basedOn w:val="Normal"/>
    <w:qFormat/>
    <w:pPr/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0"/>
      <w:jc w:val="center"/>
    </w:pPr>
    <w:rPr>
      <w:color w:val="000000"/>
      <w:w w:val="1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w w:val="100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w w:val="100"/>
      <w:sz w:val="22"/>
      <w:szCs w:val="22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16"/>
      <w:jc w:val="center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apkpr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0:54:00Z</dcterms:created>
  <dc:creator>Лесникова</dc:creator>
  <dc:description/>
  <dc:language>en-US</dc:language>
  <cp:lastModifiedBy>ак</cp:lastModifiedBy>
  <cp:lastPrinted>2021-05-20T11:20:00Z</cp:lastPrinted>
  <dcterms:modified xsi:type="dcterms:W3CDTF">2022-01-18T20:54:00Z</dcterms:modified>
  <cp:revision>2</cp:revision>
  <dc:subject/>
  <dc:title>Филиал муниципального общеобразовательного учреждения</dc:title>
</cp:coreProperties>
</file>