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37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9"/>
        <w:shd w:fill="FFFFFF" w:val="clear"/>
        <w:spacing w:lineRule="atLeast" w:line="337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>Наиболее значимые результаты конкурсной активности обучающихся в 2019-2020 уч.году</w:t>
      </w:r>
    </w:p>
    <w:p>
      <w:pPr>
        <w:pStyle w:val="Style19"/>
        <w:shd w:fill="FFFFFF" w:val="clear"/>
        <w:spacing w:lineRule="atLeast" w:line="337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925"/>
        <w:gridCol w:w="1440"/>
        <w:gridCol w:w="19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ФИО педагога, подготовившего обучающего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рмина Юлия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рмина Ксе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научно-практическая конференция школьников «Путь в нау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, 1 мест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О.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рмина Юлия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но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научно-практическая конференция школьников «Первые шаги в нау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, 2 мест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О.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рмина Юлия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рмина Ксе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кин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ум молодых исследователей в М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фору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О.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рмина Юлия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нова Ульяна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рмина Ксе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научно-практическая конференция школьников «Постигая нау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опылова О.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нова Ульяна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рмина Ксе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научно-практическая конференция школьников «Ученые будуще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О.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рмина Ксе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бластная научно-практическая конференция школьников «Старт в нау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О.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рмина Ксе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научно-практическая конференция школьников «С наукой в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О.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Extendedtextshort"/>
                <w:bCs/>
                <w:sz w:val="24"/>
                <w:szCs w:val="24"/>
              </w:rPr>
              <w:t>«Всероссийский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конкурс</w:t>
            </w:r>
            <w:r>
              <w:rPr>
                <w:rStyle w:val="Extendedtextshort"/>
                <w:sz w:val="24"/>
                <w:szCs w:val="24"/>
              </w:rPr>
              <w:t xml:space="preserve"> юных инженеров-исследователей с международным участием «Спу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О.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рмина Юлия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рмина Ксе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сероссийского конкурса научно-технологических проектов «Большие вызо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О.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Extendedtextshor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tendedtextshor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lineRule="atLeast" w:line="337" w:before="0" w:after="0"/>
        <w:ind w:left="786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9"/>
        <w:ind w:left="78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9"/>
        <w:ind w:left="7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786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астие педагогов школы в профессиональных, научных сообществах, конференциях в  2019– 2020 у.г.</w:t>
      </w:r>
    </w:p>
    <w:p>
      <w:pPr>
        <w:pStyle w:val="Style18"/>
        <w:ind w:left="786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939"/>
        <w:gridCol w:w="2158"/>
        <w:gridCol w:w="158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я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ая научно-практическая конференция работников образования «Путь в наук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Мичурин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 в секции «Инновационные подходы к организации проектной и исследовательской деятельности обучающихся в современном мир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ая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eastAsia="SimSun;宋体"/>
          <w:color w:val="000000"/>
          <w:w w:val="1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w w:val="100"/>
          <w:kern w:val="2"/>
          <w:sz w:val="24"/>
          <w:szCs w:val="24"/>
          <w:lang w:eastAsia="en-US"/>
        </w:rPr>
        <w:t xml:space="preserve">                 </w:t>
      </w:r>
    </w:p>
    <w:p>
      <w:pPr>
        <w:pStyle w:val="Style18"/>
        <w:ind w:left="786" w:hanging="0"/>
        <w:rPr>
          <w:rFonts w:ascii="Times New Roman" w:hAnsi="Times New Roman" w:eastAsia="SimSun;宋体" w:cs="Times New Roman"/>
          <w:color w:val="000000"/>
          <w:w w:val="100"/>
          <w:kern w:val="2"/>
          <w:sz w:val="24"/>
          <w:szCs w:val="24"/>
          <w:lang w:val="ru-RU" w:eastAsia="en-US"/>
        </w:rPr>
      </w:pPr>
      <w:r>
        <w:rPr>
          <w:rFonts w:eastAsia="SimSun;宋体" w:cs="Times New Roman" w:ascii="Times New Roman" w:hAnsi="Times New Roman"/>
          <w:color w:val="000000"/>
          <w:w w:val="100"/>
          <w:kern w:val="2"/>
          <w:sz w:val="24"/>
          <w:szCs w:val="24"/>
          <w:lang w:val="ru-RU" w:eastAsia="en-US"/>
        </w:rPr>
      </w:r>
    </w:p>
    <w:p>
      <w:pPr>
        <w:pStyle w:val="Style18"/>
        <w:ind w:left="78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курсная активность педагогических работников в 2019-2020 у.г.</w:t>
      </w:r>
    </w:p>
    <w:p>
      <w:pPr>
        <w:pStyle w:val="Style18"/>
        <w:ind w:left="786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701"/>
      </w:tblGrid>
      <w:tr>
        <w:trPr>
          <w:trHeight w:val="4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участ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конкурсного отбора для участия в проекте по изучению основ HTML и СSS «Космическая верстка» в 2020/2021 учебном году (20 учащихс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ого конкурса «Воспитать челове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сетевой конкурс </w:t>
            </w:r>
            <w:r>
              <w:rPr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color w:val="000000"/>
                <w:sz w:val="24"/>
                <w:szCs w:val="24"/>
              </w:rPr>
              <w:t>-учитель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конкурс методических идей «Региональные практики экологического образов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профессиональный конкурс «Учитель будущег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 лучших профориентационных практик «ПроеКтор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педагогический конкурс «Мои инноваци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программ и методических материалов по дополнительному естественнонаучному образованию детей «БиоТОП ПРОФ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едагогический конкурс «Моя школа» Рыбак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едагогический конкур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учитель» Рыбак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Лучшая методическая разрабо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конкурсного отб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left="7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зентация опыта работы  в 2019-2020 у.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37"/>
        <w:gridCol w:w="1701"/>
        <w:gridCol w:w="21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овский педсов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ла участников  исследовательского проекта и выставку микрофотографии «Мир под микроскопом» в Информационно-выставочном центре ПАО Пигме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ла электронную версию «Дистанционный Последний звонок -2020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ла дистанционный классный час для учащихся 1-11 классов, посвященный 75-летию Победы в ВО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/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Братищева А.С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Копылова О.Е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Копылов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/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школьный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школь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тители центра, представители ТГУ, ТГТУ, управления образовани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школы (20 че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</w:tr>
    </w:tbl>
    <w:p>
      <w:pPr>
        <w:pStyle w:val="Style19"/>
        <w:ind w:left="7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927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Курсы повышения квалификации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овременный урок астрономии в соответствии с требованиями  ФГОС ООО  и СОО» 72 ч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 Летняя школа для учителей математики в МГУ, 36ч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rmaltextrun"/>
          <w:rFonts w:cs="Times New Roman" w:ascii="Times New Roman" w:hAnsi="Times New Roman"/>
          <w:sz w:val="24"/>
          <w:szCs w:val="24"/>
          <w:lang w:val="ru-RU"/>
        </w:rPr>
        <w:t>«Современные практики организации наставничества в работе с обучающимися»,36 ч</w:t>
      </w:r>
      <w:r>
        <w:rPr>
          <w:rStyle w:val="Normaltextrun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op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Летняя онлайн школа механико-математического факультета МГУ имени М.В. Ломоносова </w:t>
      </w:r>
      <w:r>
        <w:rPr>
          <w:bCs/>
          <w:color w:val="000000"/>
          <w:w w:val="100"/>
          <w:sz w:val="24"/>
          <w:szCs w:val="24"/>
        </w:rPr>
        <w:t>«Школьная математика: подготовка к экзаменам и олимпиадам»</w:t>
      </w:r>
      <w:r>
        <w:rPr>
          <w:color w:val="000000"/>
          <w:w w:val="100"/>
          <w:sz w:val="24"/>
          <w:szCs w:val="24"/>
        </w:rPr>
        <w:t>, 22.08.2020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Летняя электронная школа для учителей «Образовательные технологии в условиях цифровой реальности». </w:t>
      </w:r>
    </w:p>
    <w:p>
      <w:pPr>
        <w:pStyle w:val="Style19"/>
        <w:tabs>
          <w:tab w:val="clear" w:pos="708"/>
          <w:tab w:val="left" w:pos="0" w:leader="none"/>
        </w:tabs>
        <w:ind w:left="927" w:hanging="0"/>
        <w:rPr>
          <w:rFonts w:ascii="Times New Roman" w:hAnsi="Times New Roman" w:cs="Times New Roman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9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.08.2020</w:t>
      </w:r>
    </w:p>
    <w:p>
      <w:pPr>
        <w:pStyle w:val="Style19"/>
        <w:spacing w:before="0" w:after="200"/>
        <w:ind w:left="786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ылова О.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6.1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w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8"/>
    <w:qFormat/>
    <w:rPr/>
  </w:style>
  <w:style w:type="character" w:styleId="C3">
    <w:name w:val="c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color w:val="000000"/>
      <w:w w:val="92"/>
      <w:sz w:val="16"/>
      <w:szCs w:val="16"/>
    </w:rPr>
  </w:style>
  <w:style w:type="character" w:styleId="Extendedtextshort">
    <w:name w:val="extended-text__shor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w w:val="10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Berlin Sans FB" w:hAnsi="Berlin Sans FB" w:cs="Berlin Sans FB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w w:val="92"/>
      <w:szCs w:val="28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 Знак"/>
    <w:basedOn w:val="Normal"/>
    <w:qFormat/>
    <w:pPr/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color w:val="000000"/>
      <w:w w:val="1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w w:val="100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w w:val="100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16"/>
      <w:jc w:val="center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0:56:00Z</dcterms:created>
  <dc:creator>Лесникова</dc:creator>
  <dc:description/>
  <dc:language>en-US</dc:language>
  <cp:lastModifiedBy>ак</cp:lastModifiedBy>
  <cp:lastPrinted>2015-07-13T14:23:00Z</cp:lastPrinted>
  <dcterms:modified xsi:type="dcterms:W3CDTF">2022-01-18T20:56:00Z</dcterms:modified>
  <cp:revision>2</cp:revision>
  <dc:subject/>
  <dc:title>Филиал муниципального общеобразовательного учреждения</dc:title>
</cp:coreProperties>
</file>